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Doktora Yeterlik Sınav Sonuçları, anabilim dalı başkanlığınca yeterlik sınavını izleyen üç gün içinde enstitüye gönderilecek olup EBYS’ den yazılacak üst yazı örneği aşağıda belirtilmişti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nabilim Dalımız …………………… Doktora Programına kayıtlı öğrencilere ait yeterlik sınavları gerçekleştirilmiş olup jüri tutanak formları ve yazılı sınav evrakları ekte sunulmuştu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Jüri Tutanak Formları ve Yazılı Sınav Evrakları</w:t>
        <w:tab/>
        <w:tab/>
      </w:r>
      <w:r>
        <w:rPr/>
        <w:t>(… Sayf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4:00Z</dcterms:created>
  <dc:creator>Mustafa Kuzucu</dc:creator>
  <dc:description/>
  <cp:keywords/>
  <dc:language>en-US</dc:language>
  <cp:lastModifiedBy>Kenan Uyaroglu</cp:lastModifiedBy>
  <cp:lastPrinted>2018-04-19T10:48:00Z</cp:lastPrinted>
  <dcterms:modified xsi:type="dcterms:W3CDTF">2021-10-06T09:21:00Z</dcterms:modified>
  <cp:revision>13</cp:revision>
  <dc:subject/>
  <dc:title>T</dc:title>
</cp:coreProperties>
</file>