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571"/>
        <w:gridCol w:w="1617"/>
      </w:tblGrid>
      <w:tr>
        <w:trPr>
          <w:trHeight w:val="1988" w:hRule="atLeast"/>
        </w:trPr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YIT SİLDİRME İSTEM DİLEKÇ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SOSYAL BİLİMLER ENSTİTÜSÜ MÜDÜRLÜĞÜ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Enstitünü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</w:t>
      </w:r>
      <w:r>
        <w:rPr>
          <w:color w:val="FF0000"/>
          <w:szCs w:val="20"/>
        </w:rPr>
        <w:t>Tezsiz Yüksek Lisans/Tezli Yüksek Lisans/Doktora</w:t>
      </w:r>
      <w:r>
        <w:rPr>
          <w:szCs w:val="20"/>
        </w:rPr>
        <w:t xml:space="preserve"> programı öğrencisiyim. Kendi isteğimle kaydımı sild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İlişik Kesme Formu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ab/>
        <w:t>2) Öğrenci Kimlik Kartı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5571"/>
        <w:gridCol w:w="1617"/>
      </w:tblGrid>
      <w:tr>
        <w:trPr>
          <w:trHeight w:val="1988" w:hRule="atLeast"/>
        </w:trPr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İLİŞİK KESME FORM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1"/>
        <w:gridCol w:w="846"/>
        <w:gridCol w:w="2399"/>
        <w:gridCol w:w="564"/>
        <w:gridCol w:w="987"/>
        <w:gridCol w:w="847"/>
        <w:gridCol w:w="1642"/>
      </w:tblGrid>
      <w:tr>
        <w:trPr>
          <w:trHeight w:val="42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Öğrenci Numaras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İlişik Kesme Nedeni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Mezuniyet  (    )          Kayıt Silme  (    )         Yatay Geçiş  (    )</w:t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Öğrenci İmzası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.</w:t>
            </w:r>
          </w:p>
        </w:tc>
      </w:tr>
      <w:tr>
        <w:trPr>
          <w:trHeight w:val="42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LİŞİK KESME İŞLEMLERİ</w:t>
            </w:r>
          </w:p>
        </w:tc>
      </w:tr>
      <w:tr>
        <w:trPr>
          <w:trHeight w:val="8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rim Ad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lişiği Yoktur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ı Soyad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m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arih</w:t>
            </w:r>
          </w:p>
        </w:tc>
      </w:tr>
      <w:tr>
        <w:trPr>
          <w:trHeight w:val="9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18"/>
              </w:rPr>
              <w:t>Anabilim Dalı Başkan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18"/>
              </w:rPr>
              <w:t>Danışma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ütüphane ve Dokümantasyon Daire Başkanlığ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ğlık Kültür ve Spor Dairesi Başkanlığ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limsel Araştırma Projeleri (BAP) Koordinasyon Birim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uslararası Ofi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  <w:tr>
        <w:trPr>
          <w:trHeight w:val="10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Enstitü Öğrenci İşler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… </w:t>
            </w:r>
            <w:r>
              <w:rPr/>
              <w:t>/ … / 20…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0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Mustafa Kuzucu</dc:creator>
  <dc:description/>
  <cp:keywords/>
  <dc:language>en-US</dc:language>
  <cp:lastModifiedBy>Kenan Uyaroglu</cp:lastModifiedBy>
  <cp:lastPrinted>2018-04-19T10:48:00Z</cp:lastPrinted>
  <dcterms:modified xsi:type="dcterms:W3CDTF">2023-03-27T09:41:00Z</dcterms:modified>
  <cp:revision>11</cp:revision>
  <dc:subject/>
  <dc:title>T</dc:title>
</cp:coreProperties>
</file>