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Tezsiz Yüksek Lisans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programı öğrencisiyim. </w:t>
      </w:r>
      <w:r>
        <w:rPr>
          <w:szCs w:val="18"/>
        </w:rPr>
        <w:t>İlgili mevzuatın mezuniyet için gerektirdiği bütün yükümlülükleri yerine getirmiş bulunmaktayım. Mezuniyet işlemlerinin başlatılmasını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 xml:space="preserve">(Öğrenci Ad, Soyad, İmza)                                                                                                          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703"/>
      </w:tblGrid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</w:t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BÜ SBE Dönem Projesi Yazım Kılavuzuna göre hazırlanan Dönem Projesi, PDF formatında Enstitü e-posta adresine (</w:t>
            </w:r>
            <w:hyperlink r:id="rId2">
              <w:r>
                <w:rPr>
                  <w:rStyle w:val="InternetLink"/>
                </w:rPr>
                <w:t>sbe@asbu.edu.tr</w:t>
              </w:r>
            </w:hyperlink>
            <w:r>
              <w:rPr>
                <w:color w:val="000000"/>
              </w:rPr>
              <w:t xml:space="preserve">) </w:t>
            </w:r>
            <w:r>
              <w:rPr/>
              <w:t xml:space="preserve">(danışman öğretim üyesinin e-posta adresinin de eklenmesi gerekmektedir) </w:t>
            </w:r>
            <w:r>
              <w:rPr>
                <w:color w:val="000000"/>
              </w:rPr>
              <w:t>gönderilecek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Orijinallik Raporu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Değerlendirme Form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İlişik Kesme Form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Orijinallik Raporu Beyan Belges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önem Projesi Notu “BŞ (Başarılı)” Olarak Girilmiş mi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 İçin Belirlenen Müfredattaki Tüm Dersler Tamamlanmış mı? Not Ortalaması 2,50’nin Üzerinde mi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 İçin Belirlenen Ücret Ödenmiş mi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toğraf (2 Adet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Kimlik Kart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ürkiye Mezunları Bilgi Formu (Uluslararası Öğrenciler İçin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danışman tarafından “Tez Çalışması ve Dönem Projesi Orijinallik Raporu Uygulama Esasları” uyarınca Turnitin programından alınacak ve Dönem Projesi ile birlikte Enstitü e-posta adresine (</w:t>
      </w:r>
      <w:hyperlink r:id="rId3">
        <w:r>
          <w:rPr>
            <w:rStyle w:val="InternetLink"/>
            <w:sz w:val="20"/>
            <w:szCs w:val="20"/>
          </w:rPr>
          <w:t>sbe@asbu.edu.tr</w:t>
        </w:r>
      </w:hyperlink>
      <w:r>
        <w:rPr>
          <w:color w:val="000000"/>
          <w:sz w:val="20"/>
          <w:szCs w:val="20"/>
        </w:rPr>
        <w:t>) gönderilecektir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ÖNEMLİ:</w:t>
      </w:r>
      <w:r>
        <w:rPr>
          <w:color w:val="000000"/>
          <w:sz w:val="20"/>
          <w:szCs w:val="20"/>
        </w:rPr>
        <w:t xml:space="preserve"> Dönem Projesini başarıyla tamamlayan öğrenci yukarıdaki belgeleri, Akademik Takvimde belirten sürede enstitüye teslim etmesi gerekmektedir. 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884"/>
        <w:gridCol w:w="3249"/>
      </w:tblGrid>
      <w:tr>
        <w:trPr>
          <w:trHeight w:val="298" w:hRule="exac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Kısım Enstitü Tarafından Doldurulacaktır</w:t>
            </w:r>
          </w:p>
        </w:tc>
      </w:tr>
      <w:tr>
        <w:trPr>
          <w:trHeight w:val="7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en Personelin</w:t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-Soyad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İmza</w:t>
            </w:r>
          </w:p>
        </w:tc>
      </w:tr>
      <w:tr>
        <w:trPr>
          <w:trHeight w:val="96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sa Açıklam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2253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ZSİZ YÜKSEK LİSANS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MEZUNİYET İŞLEMLERİ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@asbu.edu.tr" TargetMode="External"/><Relationship Id="rId3" Type="http://schemas.openxmlformats.org/officeDocument/2006/relationships/hyperlink" Target="mailto:sbe@asbu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ĞLU</cp:lastModifiedBy>
  <cp:lastPrinted>2018-04-19T10:48:00Z</cp:lastPrinted>
  <dcterms:modified xsi:type="dcterms:W3CDTF">2024-06-27T06:59:00Z</dcterms:modified>
  <cp:revision>37</cp:revision>
  <dc:subject/>
  <dc:title>T</dc:title>
</cp:coreProperties>
</file>