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Enstitünüz 2022-2023 Bahar Dönemi Lisansüstü Öğrenci alımı sınav sonuçlarına göre, ……………………………………………………………………………….. Programına …..’nci Yedek Aday olarak kabul edildim. 06 / 02 / 2023 tarihinde yayınlanan Açık Kalan Kontenjanlar için Yedek İlanına istinaden, yedek aday sıralamasına göre başvurumun değerlendirilmesi kon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2:00Z</dcterms:created>
  <dc:creator>Mustafa Kuzucu</dc:creator>
  <dc:description/>
  <cp:keywords/>
  <dc:language>en-US</dc:language>
  <cp:lastModifiedBy>Seda ALTINAY</cp:lastModifiedBy>
  <cp:lastPrinted>2018-04-19T10:48:00Z</cp:lastPrinted>
  <dcterms:modified xsi:type="dcterms:W3CDTF">2023-02-06T06:12:00Z</dcterms:modified>
  <cp:revision>2</cp:revision>
  <dc:subject/>
  <dc:title>T</dc:title>
</cp:coreProperties>
</file>